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xperiment 3 Cleaning Up “Foul” Water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Objective:</w:t>
      </w:r>
      <w:r>
        <w:rPr>
          <w:rFonts w:cs="Bookman Old Style" w:ascii="Bookman Old Style" w:hAnsi="Bookman Old Style"/>
        </w:rPr>
        <w:t xml:space="preserve">  The purpose of this lab is to clean up “foul water” by removing the impurities using three physical processes.  Performing this lab allows students to become familiar with separation techniqu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Data Table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96"/>
        <w:gridCol w:w="1771"/>
        <w:gridCol w:w="19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TER OIL-WATER SEPA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TER SAND FILTRA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TER CHARCOAL ADSORPTION/ FILTR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r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ce of O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ce of Soli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ume in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s of sample &amp; contai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s of contai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s of S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alculation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) Final Volume of Sample / Initial Volume of Sample * 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) Final mass of Sample / Initial Mass of Sample * 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nclusion:</w:t>
      </w:r>
    </w:p>
    <w:sectPr>
      <w:type w:val="nextPage"/>
      <w:pgSz w:w="12240" w:h="15840"/>
      <w:pgMar w:left="16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5:00Z</dcterms:created>
  <dc:creator>Lee Huffman</dc:creator>
  <dc:description/>
  <cp:keywords/>
  <dc:language>en-US</dc:language>
  <cp:lastModifiedBy> </cp:lastModifiedBy>
  <cp:lastPrinted>2010-09-21T15:23:00Z</cp:lastPrinted>
  <dcterms:modified xsi:type="dcterms:W3CDTF">2011-09-29T15:25:00Z</dcterms:modified>
  <cp:revision>2</cp:revision>
  <dc:subject/>
  <dc:title>Lab #4</dc:title>
</cp:coreProperties>
</file>